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IEdit!  This new version is a minor revision of I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ope you enjoy it.  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nce IEdit 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save an icon as a Windows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erboarding colors selectable from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blem with non-standard icon fil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or problem with EXTRAC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d mouse driv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NEWS.TXT to explain lates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nce IEdit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AD now supports the .ico extention as well as 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Extract is now built into I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Edit is now "Windows a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sc exits at nearly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rker in corner to denote being called from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erboarding of two colors by using bo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chart shows combinations of all 16 colors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nce IEdit 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e, box and filled box draw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-H creates a hexadecimal icon text file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license numbering allows the full version of IEdit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Help function is completely mous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Extract now allows graphic selection of the ic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nificantly faster icon drawing during the LO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80286 specific code for faster execution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nce IEdit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icon-based functi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vert Mask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con scrolling in an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View function to preview your icon in a Windows-styl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 Load function lets you pick your icon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"Best Guess" invert mas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"Undo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built in file length check guards against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"Change a Color" function to alter a color over an entir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Rotate" turns your icon 90�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Grid for preci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hell to DOS for quick jumps to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Mirror" function makes symmetric icon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Quick Help" for functions with a single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croll "Chain" to link or unlink icon and invert mask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 sure to try IInject, it allows you to permanently replace the icons 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applications with your own.                                       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uick Tip #1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will find IEdit's Help functions contain much of the information below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Edit's "Quick Help" pops-up when you click the right button on a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con.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dit is a full featured tool for creating and editing ic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environment.  IEdit itself however, is a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users know, IEdit was released in two versions, a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DIT.EXE), and an Enhanced version (IEDITE.EXE).  Now IEdit is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version using License Numbers for registered users.  Licen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3.0 or 3.0a will work with this ver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dit was originally created for my own use, but caught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growth of Windows 3.0, and now enjoys users from California to Austr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ious about the technical aspects of IEdit and icons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section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V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roximately 150k disk space (depending on number of 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least 300k of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00-500k free disk space for swapping if SHELL featu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least a '286 based computer (AT or b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3.0 (of course) to use you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a different system setup may be able to obta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Edit from me (e.g. An 8088 (XT class)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ing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f the bat I'd like to recommend you fire-up IEdit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rl.  I try to write programs that a user can figure ou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manual.  Get a feel for it and come back to read the manu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cover features you never knew existed, but I hope you ca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features out without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start IEdit by typing "IEDIT" at the DOS prompt,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loaded your mouse's driver program beforehand (Usually MOUSE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uick Tip #2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can also load an icon into IEdit from the command line by typing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EDIT &lt;Icon-filename&gt;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side of your screen will have the main icon editing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you create are actually a square of dots 32 by 32.  Each do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16 colors (including black).  Icons also have another 32 by 32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ts (at the right center of IEdit) called an "invert mask"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 invert mask for most icons so we'll cover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main icon area and the invert mask is a col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16 colors you can choose from.  Select a color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over a color and clicking the left mouse button. 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rea the upper "Current" color box will reflect your choi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econd color with the right button, it will appear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" box.  The idea here is pick a main (upper) color for draw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, and a secondary (lower) color for drawing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I like to choose my icon's background color for the lower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I can draw with the left button and erase with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move the mouse pointer over to the main icon area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ther mouse button to draw a single dot.  You can also hold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mouse to draw continuously.  In the upper left corner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tiny version of the main icon area, this is the actu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you're drawing.  You'll want to check this box to in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sn't too detailed to be seen when it's finished.  If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cise you'll find the coordinate display (also above the mai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) helpful, as well as the GRID function which puts a grid over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using your current upper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drawing, the main icon area is black, so you ca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istakes by choosing the color "Black" from the color bar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at you can start with any color you choose as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'll need to use that color to "erase"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created a suitable icon, choose VIEW from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t the bottom.  You'll see a small Windows-like box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is is the way your icon (including the invert mask, 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inside Windows, click either mouse button to erase the View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ing and Loading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eed to save your icon to a file in order to use it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editing a previous icon, just choose SAVE and I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old icon file with the new one you're editing. 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O, or if you haven't previously saved the current one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file name.  Type a name for your icon and press enter. I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your file name the extention "icn" if you don't specify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edit an icon, choose LOAD from the fun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presented with a screen with all the ico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Just click on the icon you want to edit. 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o go back without loading an icon.  You can also choose NEW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be prompted for a new directory path.  BE SURE and gi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i.e. Drive etc.) such as "C:\Windows" or "C:\Icons".  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icon you want to edit, choose LOAD FROM, it will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 nam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dit has four drawing modes, DRAW, LINE, BOX and FILLED BOX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each mode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DE -&gt;� DRAW          � LINE         � BOX          � FILLED BO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              �      �       �   ���</w:t>
      </w:r>
      <w:r>
        <w:rPr/>
        <w:t>Ŀ      �     ���Ŀ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ointer� (Arrow)       �  ���������   � ���������    �   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              �      �       �   �����      �     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raws  � Freestyle     � Line between � Box between  � Filled box betwe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              � </w:t>
      </w:r>
      <w:r>
        <w:rPr/>
        <w:t>two points   � two corners  � two corn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utton � Left or Right � Left         � Left         � Lef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o use �               �              �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your mouse pointer will change to alert you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W mode allows you to draw single dots wherever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You may use the left button to draw with the upp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or the right button to use the lower current color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either button to draw continuously.  Hold both buttons to "che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" an area with the upper and low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mode lets you draw lines by selecting two point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ll be marked when you click the left button.  When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a second time, a line will be drawn between the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 mode lets you draw boxes similar to the line mod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ead of selecting points with each mouse click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ners of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LED BOX mode works exactly like the box mode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rawn is filled in with the current (upper)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uick Tip #3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may change your color choice in the middle of drawing a line, bo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r filled box by simply selecting the new color before clicking on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econd point or corner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buttons" along the edges of the main icon area will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ward that edge, click on them to scroll your icon.  Like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below the invert mask are used to scroll it.  The CHA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ink the two so that when you scroll either the ic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mask, both will scroll.  Click on the CHAIN icon and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links appear on it, click again to un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ERT function lets you invert the colors in your ic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function is easier to use than to explain, so just try i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invert the colors by simply selecting INVERT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EAR function will clear both the icon and the invert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over.  IEdit won't let you lose your work by clearing 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mpting you.  You'll see the message "Abandon this icon ([Y]/N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the right button for "Yes" or the left for "No", or pres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.  The CLEAR TO function is similar to the clear function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icon to the "Current" selected color (instead of black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con lets you increase or decrease the sensitivity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d hold on the right button to increase the sensitivity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to decrease it.  You'll hear a rising or falling ton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xperiment to find the prop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G A CLR ("Change a color") function is simple.   First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in the color bar that you wish to change.  Seco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 A CLR icon, then click on your new color choice.  The first col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second throughout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ew Feature (to version 3.1)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w you can "dither" two colors by pressing and holding BOTH mou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uttons and filling in an area.  IEdit will alternate between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pper and lower current colors, checkerboard style.  Try it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TATE function simply rotates your icon 90�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RROR function erases the right side of your icon and re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rror image of the left side.  By using ROTATE and MIRR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ake icons that are symmetric horizontally, vertically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uick Tip #4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f your planning to draw an icon with a symmetric border around it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rotate and mirror functions can save you some time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DO function returns your icon to its state befo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s executed (except LOAD).  You cannot undo manual draw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You can use UNDO again to go back to the state before the first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CT function lets you extract icons from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EXTRACT icon, then give the path and filename o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hose icon you want.  EXTRACT will search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icons.  When it finds one it will ask if it has fou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If it is, the icon and its invert mask will be copied into IEd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drawn it, you can save it to a file, or edit it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ew Feature (to version 3.2)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f you choose SAVE TO and give a filename with the extention CUR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r icon will be saved as a Windows cursor resource file.  Si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ursors are monochrome, any colors in the icon will be interpret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s white.  White areas in the invert mask define transparent are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n a cursor.  You'll need a seperate program to make use of th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ursor file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dit will recognize any 766-byte 16 color icon fil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, ICN, etc. extention.  The LOAD function will only display the *.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 file named with an ICO or ICN extention that is NOT 766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s 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gram, called IInject, will let you replace the ic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 with one of your own.  See the end of thi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or check your local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uick Tip #5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enever you see the "Abandon this icon (Y/N)?" prompt, you can cl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RIGHT mouse button for "Yes" or the LEFT for "No"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Invert M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t masks are a smaller version of an icon.  They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each dot in an invert mask is either on (white) or off (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dows is DISPLAYING (not moving) an icon, it uses the dots as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ere on the main icon to invert the colors.  M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with VGA systems, other (particularly monochrome) sys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differently.  Most often you'll want to make the black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con inverted, this will make them the same a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.  This point bears repeating, if an icon has a black are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at area transparent by drawing an invert mask for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 Suppose you create two icons, both with red blo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.  You make them nearly identical two different way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white background on one (example 1 below), and leave the other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ive it an invert mask around the block (example 2).  This will i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to white in Windows.  So, you wind up with two icons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; until you move them. Then you'll see that the on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mask has a white area that runs over whatever you're moving o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he invert mask icon won't.  In addition, the inverted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s background to the same as Windows', while the uninverted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white.  In some cases, the invert mask icon will invert the color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 realize this is difficult, I suggest you make a few icons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d tracer will appear to guide you if you manually edit an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(it moves with you over the main icon).  Be sure and try the GUESS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rst.  Also be sure to use the VIEW function, it uses the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information in its display (The icon in the upper left corner does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1          �          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Ŀ  ���������Ŀ   �   ���������Ŀ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hite�</w:t>
      </w:r>
      <w:r>
        <w:rPr/>
        <w:t xml:space="preserve">۳  �         �   �   � </w:t>
      </w:r>
      <w:r>
        <w:rPr/>
        <w:t>(Black) �  ���White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۱������۳  �         �   �   � ������� �  ��       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۱�</w:t>
      </w:r>
      <w:r>
        <w:rPr/>
        <w:t>RED��</w:t>
      </w:r>
      <w:r>
        <w:rPr/>
        <w:t xml:space="preserve">۳  � </w:t>
      </w:r>
      <w:r>
        <w:rPr/>
        <w:t xml:space="preserve">(Blank) �   �   � ��RED�� �  ��  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۱������۳  �         �   �   � ������� �  ��       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۳  �         �   �   �         �  ���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 �����������   �   �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     invert mask   �      icon      inver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        �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�������</w:t>
      </w:r>
      <w:r>
        <w:rPr/>
        <w:t>Ŀ          �         �����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�</w:t>
      </w:r>
      <w:r>
        <w:rPr/>
        <w:t>White�</w:t>
      </w:r>
      <w:r>
        <w:rPr/>
        <w:t>۳          �         ���</w:t>
      </w:r>
      <w:r>
        <w:rPr/>
        <w:t>White�</w:t>
      </w:r>
      <w:r>
        <w:rPr/>
        <w:t>۳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</w:t>
      </w:r>
      <w:r>
        <w:rPr/>
        <w:t>۱������۳          �         �۱������۳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&gt;  �</w:t>
      </w:r>
      <w:r>
        <w:rPr/>
        <w:t>۱�</w:t>
      </w:r>
      <w:r>
        <w:rPr/>
        <w:t>RED��</w:t>
      </w:r>
      <w:r>
        <w:rPr/>
        <w:t>۳          �         �۱�</w:t>
      </w:r>
      <w:r>
        <w:rPr/>
        <w:t>RED��</w:t>
      </w:r>
      <w:r>
        <w:rPr/>
        <w:t xml:space="preserve">۳  </w:t>
      </w:r>
      <w:r>
        <w:rPr/>
        <w:t>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۱������۳          �         �۱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۳          �         ���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         �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ing           �        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on              �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Windows or with VIEW)   �  (in Windows or with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ackground always white  �   � Background same as scree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ogrammer's Tip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essing Alt-H will create a hex text file of the current icon (with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xtention ".HEX").  This may be useful for including an icon with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ource code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Licen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dit has changed it's style, instead of distributing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eely and an Enhanced version to registered users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distributed and registered users obtain a Licens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"annoyware" displays (and relieves their consci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should be aware that the License number is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"pirated" versions found will identify the offend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 License number is coded and permanently "installed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,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rint out the file "ORDER.FRM" and fill it out.  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a check for $8 (or $10 if you want IEdit shipped)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PHONE NUMBER!  I'll need it (as well as a best-time-to-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ive you your Licen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o longer have the order form, simply send me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telephone number and (heh heh) a check, so I can call you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your Licen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dit        $8       (Add $2 S&amp;H if you don't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     $4       me call for your Licens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 amounts are U.S. funds.  Checks or money orders only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cash lost in shipping.  Add $2 to total for shipping to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revision updates (e.g. from 2.0 to 2.2) are free by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 Registered users are notified when the next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  Most orders shipped within 48 hours.  Checks are not c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product is shipped or License number given.  IEdit is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reasonably, if you have a problem that cannot be solved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ipped materials within 10 days for a full refund of purchas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s on recovering from error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trouble...  Since the beginning I've had trouble with mi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se so far the problem has been one of these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n "old" mouse driver, If your mouse is truly "Microsoft"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be able to use Microsoft's MOUSE.COM driver with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a copy of MOUSE.COM with Windows, if you have troub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AND utility that also comes with Windows to uncompress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COM.  Or, contact your manufacturer for a mouse drive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ouse Systems mice, by far the most trouble-laden mouse I've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ndard" calls to its (supposedly compatible) driver simp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.  Again you could try contacting Mouse Systems for a new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can't justify re-writing major code to accommodat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, particularly when el-cheapo $25 mice seem to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% Microsoft compatible.  So ther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dit has been tested with the following brands:  Microsoft, Logitech,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, Emerson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crash or run a TSR during a SHELL, the IEdit swap file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, it's a hidden file called "$IEDSWAP.AAA".  IEdit plac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pecified by your TEMP environment variable (in your autoexe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current directory if a TEMP is unavailable.  Be sure and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this happens as it will take up about 512k of disk spac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rrors the next time you use SHELL.  Use Norton Commander, PC To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product to delete it.  * Be carefull! *  You will lose your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ash the system during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're running IEdit from a DOS Window in Windows 3.0, IEd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s aware" and won't allow you to use the SHE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's possible that you have just enough free memory to load IEdit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enough for one of IEdit's functions.  IEdit traps for this, b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nable to test it.  In any case your current icon should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DITERR.IC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let me know if you find any other annoyances/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s on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AD now recognizes any file with the extention *.ic?, this all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named .ICN, .ICO, etc.  By the way, in a technical sense, .ICO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name for what Windows calls an "icon resource file", to be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a Windows application.  An icon resource file need no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den variety" 766-byte file, there are different icon formats 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y IEdit, and at least one other icon editor, use the .IC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ion, to designate a 766-byte, 32x32x16 icon file with inver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upper right-hand corner will be filled in if you run IE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'386 or Standard mode).  This is just there as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ew dithering scheme is available.  Many interesting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de" by combining two of the 16 you have to work with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erboarding" is tedious, IEdit lets you do it easily.  Simp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lors you want to draw with (DRAW mode only) and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ouse buttons, then move the mouse and fill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no longer need be in the same directory as IEdit to call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.OVL files must be in the same directory as IEdit though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user suggestion that I simply never noticed before (Se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make a differenc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annoying flicker of the mouse pointer while in the invert mask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liminated, but has returned with a vengance for various tech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tupid reasons - I'm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Edit is now "Windows Aware", in other words, it knows when it is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DOS window.  IEdit uses this to prevent the use of the SHELL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cause trouble from within a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Edit now allows ESC to exit at nearly any time.  This becam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ouse went on the fritz and I discovered that I had to reboot to exi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icons-per-directory limit has again been raised, and is now 50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limit is simply a matter of space.  504 icon filename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bytes per name is over 6k of space.  With 504 there is room for 6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 Again, this was at user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nical and 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Edit itself was created with Microsoft's QuickPascal and now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3000 lines of code.  Despite the fact that IEdit had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ree bugs in QP, I still can't recommend it more high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very similar to Notepad (and indeed all MS product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mazing (the manual rarely leaves the sh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766 byte icon file format is tricky at best, it is in thre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6 byte header tells Windows what it is and color info, bitmap siz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"main" icon, 512 bytes (2 pixels per byte x 1024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128 byte block (32 x 32 x 1 bit/pixel) defines the invert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y bug that made it's way into several icon edit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ONDRAW in particular apparently started the bug) and on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IEdit v 0.9 (beta) actually caused Windows to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ecoverable Application Error" immediately after it was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'386 Enhanced mode.  This has been eliminated by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IEdit's icons are fine.  In fact, IEd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n" those offending icons, by simply loading the ic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back again.  IEdit forces the correct header onto ever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s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y VGA only?  Well not entirely due to a lack of EG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but more due to a lack of similar TEXT mod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 Keeping 640x480 and 640x350 straight is tricky enoug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text as well.  Ignoring that, EGA simply looks b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 less resolution.  Also, most Windows users have a VGA any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pplies to mice and '286 specifi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tute readers may have figured out that IEDIT3.OVL is really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menu bar.  It is never executed, but I named it with the .ovl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it would be included if someone was copying files arou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IEdit will crash without it.  Also, IEDIT31.OVL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mage of the icon fun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y is it so cheap?  I'm a college student (Compu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major, wanna hire me next year?  Please?) and I've don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are of "leeching" the Shareware market, so I priced IEdit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afforded to register it.  Also, I love writing softwar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result thus far has been getting letters (and checks) from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(!).  I'd also like to thank people who called and wro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, they are reflec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y address: James Bell  4511 Sherwood Trace  Gainesville, Fl  326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e at (904) 372-36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and QuickPascal are TM'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thanks to Tom Wagner and (of course) Dr. Dobbs for the swap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deas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bout the "I"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I" program series includes several programs to create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, and even "steal" icons.  IEdit and IDir require a VGA and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ract and IInject require at least an EGA.  All of the "I"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quire an 80286 or bett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Edit - The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e of the "I" series, IEdit is a feature-packed ico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diting tool.  Functions like Mirror, Invert, Grid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IEdit from the other icon editors.  IEdit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the U.S. by individuals, corporations, universiti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Europe and the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xtract lets you look inside of your favorite Windows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eal" their icons for editing or us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w been built into IEdit as the EXTRA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In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nion to IExtract, with IInject you can permanent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 in a Windows application with your own.  You can ev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annoying "Group" and "DOS" icons in Window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enu lets you use your Windows 3.0 icons to create a DOS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use is needed and IMenu supports EGA, VGA and Hercules.  An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/XT) vers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r gives you point-and-shoot icon file deletion so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of ic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SetCRC, IStrip, and I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naging icons, these utilities help track down duplicat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RC value to find ident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above programs are available as Shareware from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Shareware houses.  You'll have to endure some "annoyware"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areware versions, but all of the featur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any of the "I" series, simply send me a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11 Sherwoo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esville, Fl.  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04) 372-3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int and use the included file ORDER.FRM for order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longer have it, please be sure to include an address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's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eatures added to future versions of IEdit will depe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n user suggestions.  As-is IEdit has more features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con program I've seen, and about all that's left is to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.  But (sigh) I simply don't have the $31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DK.  So, if you wanted to instantly become my best fri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worl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on a graphic-based manual viewer.  The idea is to l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oc file include instructions for drawing EGA graphic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a doc file with pictures for better explanation, 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graphic, mouse-awa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, good luck, and happy Windows-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ell                                                     2/1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